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許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可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tabs>
          <w:tab w:val="clear" w:pos="840"/>
          <w:tab w:val="left" w:pos="348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48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>近畿地方整備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　　　　　　　　　　　　　　　　　　住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　　　　　　　　　　　　申請者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都市公園法第１２条第１項の許可を受けたいので下記により申請します。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又は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月　日（　）～　令和　年　月　日（　）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営飛鳥・平城宮跡歴史公園　飛鳥区域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高松塚周辺･石舞台･祝戸･甘樫丘･キトラ古墳周辺）地区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となる項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6:00Z</dcterms:created>
  <dc:creator>matchy</dc:creator>
  <dc:description/>
  <cp:keywords/>
  <dc:language>en-US</dc:language>
  <cp:lastModifiedBy>user1</cp:lastModifiedBy>
  <cp:lastPrinted>2008-11-28T10:00:00Z</cp:lastPrinted>
  <dcterms:modified xsi:type="dcterms:W3CDTF">2021-03-03T23:56:00Z</dcterms:modified>
  <cp:revision>2</cp:revision>
  <dc:subject/>
  <dc:title>許 可 申 請 書</dc:title>
</cp:coreProperties>
</file>