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国土交通省　近畿地方整備局　建政部　都市整備課　公園・古都係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メール　</w:t>
      </w:r>
      <w:hyperlink r:id="rId2">
        <w:r>
          <w:rPr>
            <w:rStyle w:val="InternetLink"/>
          </w:rPr>
          <w:t>kkr-kokueikouengoiken@gxb.mlit.go.jp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rPr>
          <w:b/>
          <w:b/>
          <w:sz w:val="24"/>
        </w:rPr>
      </w:pPr>
      <w:r>
        <w:rPr>
          <w:b/>
          <w:sz w:val="24"/>
        </w:rPr>
        <w:t>「Ｒ４－８国営飛鳥・平城宮跡歴史公園運営維持管理業務民間競争入札実施要項（案）」に関するご意見応募用紙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  <w:t>（会社名又は所属団体名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箇所の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ご意見に対する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公表の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り　・　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r-kokueikouengoiken@gxb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6:00Z</dcterms:created>
  <dc:creator/>
  <dc:description/>
  <cp:keywords/>
  <dc:language>en-US</dc:language>
  <cp:lastModifiedBy>kk273041@kinki.reg</cp:lastModifiedBy>
  <cp:lastPrinted>2022-01-31T16:24:00Z</cp:lastPrinted>
  <dcterms:modified xsi:type="dcterms:W3CDTF">2022-01-31T07:24:00Z</dcterms:modified>
  <cp:revision>5</cp:revision>
  <dc:subject/>
  <dc:title/>
</cp:coreProperties>
</file>