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right"/>
        <w:rPr>
          <w:rFonts w:ascii="ＭＳ ゴシック;MS Gothic" w:hAnsi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</w:rPr>
        <w:t>別紙２</w:t>
      </w:r>
    </w:p>
    <w:tbl>
      <w:tblPr>
        <w:tblW w:w="9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225"/>
        <w:gridCol w:w="8225"/>
      </w:tblGrid>
      <w:tr>
        <w:trPr>
          <w:trHeight w:val="505" w:hRule="atLeast"/>
          <w:cantSplit w:val="true"/>
        </w:trPr>
        <w:tc>
          <w:tcPr>
            <w:tcW w:w="9899" w:type="dxa"/>
            <w:gridSpan w:val="3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sz w:val="28"/>
                <w:szCs w:val="28"/>
              </w:rPr>
              <w:t>「はなやか関西～文化首都年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sz w:val="28"/>
                <w:szCs w:val="28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sz w:val="28"/>
                <w:szCs w:val="28"/>
              </w:rPr>
              <w:t xml:space="preserve">『人形浄瑠璃』」取組応募用紙 </w:t>
            </w:r>
          </w:p>
        </w:tc>
      </w:tr>
      <w:tr>
        <w:trPr>
          <w:trHeight w:val="70" w:hRule="atLeast"/>
          <w:cantSplit w:val="true"/>
        </w:trPr>
        <w:tc>
          <w:tcPr>
            <w:tcW w:w="9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shd w:fill="99CCFF" w:val="clear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shd w:fill="99CCFF" w:val="clear"/>
              </w:rPr>
              <w:t>　取組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thick"/>
              </w:rPr>
              <w:t>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主催者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活動団体名（単体又は代表団体）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3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共同する他の活動団体名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4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6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65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単体で応募の場合は、１者のみ上段の「活動団体名（単体又は代表団体）」欄に記載してください。活動主体が複数の場合は、代表者となる団体名を上段の「活動団体名（単体又は代表団体）」欄に、共同する他の団体を下段の「共同する他の活動団体名」に記載してくだい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shd w:fill="99CCFF" w:val="clear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shd w:fill="99CCFF" w:val="clear"/>
              </w:rPr>
              <w:t>　取組場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thick"/>
              </w:rPr>
              <w:t>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shd w:fill="99CCFF" w:val="clear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shd w:fill="99CCFF" w:val="clear"/>
              </w:rPr>
              <w:t>　取組時期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thick"/>
              </w:rPr>
              <w:t>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37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取組の概要</w:t>
            </w:r>
          </w:p>
        </w:tc>
      </w:tr>
      <w:tr>
        <w:trPr>
          <w:trHeight w:val="207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の活動及び事業の内容や対象</w:t>
            </w:r>
          </w:p>
        </w:tc>
      </w:tr>
      <w:tr>
        <w:trPr>
          <w:trHeight w:val="1968" w:hRule="atLeast"/>
          <w:cantSplit w:val="true"/>
        </w:trPr>
        <w:tc>
          <w:tcPr>
            <w:tcW w:w="9899" w:type="dxa"/>
            <w:gridSpan w:val="3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催者の紹介（主催者が市町村等である場合は、記載不要）</w:t>
            </w:r>
          </w:p>
        </w:tc>
      </w:tr>
      <w:tr>
        <w:trPr>
          <w:trHeight w:val="1708" w:hRule="atLeast"/>
          <w:cantSplit w:val="true"/>
        </w:trPr>
        <w:tc>
          <w:tcPr>
            <w:tcW w:w="9899" w:type="dxa"/>
            <w:gridSpan w:val="3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募する取組と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人形浄瑠璃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との関わり</w:t>
            </w:r>
          </w:p>
        </w:tc>
      </w:tr>
      <w:tr>
        <w:trPr>
          <w:trHeight w:val="1671" w:hRule="atLeast"/>
          <w:cantSplit w:val="true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はなやか関西～文化首都年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『人形浄瑠璃』」に参加する動機及び目的</w:t>
            </w:r>
          </w:p>
        </w:tc>
      </w:tr>
      <w:tr>
        <w:trPr>
          <w:trHeight w:val="1518" w:hRule="atLeast"/>
          <w:cantSplit w:val="true"/>
        </w:trPr>
        <w:tc>
          <w:tcPr>
            <w:tcW w:w="9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color w:val="FFFFFF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99CCFF" w:val="clear"/>
        </w:rPr>
        <w:t xml:space="preserve">⑥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shd w:fill="99CCFF" w:val="clear"/>
        </w:rPr>
        <w:t>問い合わせ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担当者：氏名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住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〒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電話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ＦＡＸ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6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サイト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99CCFF" w:val="clear"/>
        </w:rPr>
        <w:t xml:space="preserve">⑦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shd w:fill="99CCFF" w:val="clear"/>
        </w:rPr>
        <w:t>責任者名（上記⑥と同様の場合は記載不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担当者：氏名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住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〒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電話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ＦＡＸ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6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サイト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6"/>
          <w:szCs w:val="26"/>
        </w:rPr>
        <w:t>提出いただくも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用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必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ind w:right="-166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参考資料及び自己ＰＲ映像等（必要に応じて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eastAsia="ＭＳ Ｐ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Char">
    <w:name w:val=" Char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T2pageheadings">
    <w:name w:val="t2pageheadin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１"/>
    <w:basedOn w:val="Normal"/>
    <w:qFormat/>
    <w:pPr>
      <w:ind w:left="100" w:firstLine="100"/>
    </w:pPr>
    <w:rPr>
      <w:rFonts w:cs="ＭＳ 明朝;MS Mincho"/>
      <w:sz w:val="20"/>
    </w:rPr>
  </w:style>
  <w:style w:type="paragraph" w:styleId="Style16">
    <w:name w:val="本文２"/>
    <w:basedOn w:val="Style15"/>
    <w:qFormat/>
    <w:pPr>
      <w:ind w:left="200" w:firstLine="100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810" w:hanging="360"/>
    </w:pPr>
    <w:rPr/>
  </w:style>
  <w:style w:type="paragraph" w:styleId="3">
    <w:name w:val="本文インデント 3"/>
    <w:basedOn w:val="Normal"/>
    <w:qFormat/>
    <w:pPr>
      <w:spacing w:lineRule="exact" w:line="240"/>
      <w:ind w:left="270" w:hanging="27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14:00Z</dcterms:created>
  <dc:creator/>
  <dc:description/>
  <cp:keywords/>
  <dc:language>en-US</dc:language>
  <cp:lastModifiedBy>近畿地方整備局</cp:lastModifiedBy>
  <cp:lastPrinted>2012-01-26T20:56:00Z</cp:lastPrinted>
  <dcterms:modified xsi:type="dcterms:W3CDTF">2012-01-27T02:34:00Z</dcterms:modified>
  <cp:revision>43</cp:revision>
  <dc:subject/>
  <dc:title/>
</cp:coreProperties>
</file>