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225"/>
        <w:gridCol w:w="8225"/>
      </w:tblGrid>
      <w:tr>
        <w:trPr>
          <w:trHeight w:val="505" w:hRule="atLeast"/>
          <w:cantSplit w:val="true"/>
        </w:trPr>
        <w:tc>
          <w:tcPr>
            <w:tcW w:w="9899" w:type="dxa"/>
            <w:gridSpan w:val="3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28"/>
                <w:szCs w:val="28"/>
              </w:rPr>
              <w:t>企画書「はなやか関西～文化首都年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sz w:val="28"/>
                <w:szCs w:val="28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28"/>
                <w:szCs w:val="28"/>
              </w:rPr>
              <w:t xml:space="preserve">」コア事業の事業主体　応募用紙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1"/>
                <w:szCs w:val="21"/>
              </w:rPr>
              <w:t>別紙２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9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コア事業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主催者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活動団体名（単体又は代表団体）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共同する他の活動団体名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4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6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6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体で応募の場合は、１者のみ上段の「活動団体名（単体又は代表団体）」欄に記載してください。活動主体が複数の場合は、代表者となる団体名を上段の「活動団体名（単体又は代表団体）」欄に、共同する他の団体を下段の「共同する他の活動団体名」に記載してくだ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8"/>
                <w:szCs w:val="28"/>
                <w:shd w:fill="99CCFF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テーマ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実施場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実施時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3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コア事業の概要</w:t>
            </w:r>
          </w:p>
        </w:tc>
      </w:tr>
      <w:tr>
        <w:trPr>
          <w:trHeight w:val="20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実施内容及び対象</w:t>
            </w:r>
          </w:p>
        </w:tc>
      </w:tr>
      <w:tr>
        <w:trPr>
          <w:trHeight w:val="1968" w:hRule="atLeast"/>
          <w:cantSplit w:val="true"/>
        </w:trPr>
        <w:tc>
          <w:tcPr>
            <w:tcW w:w="9899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催者の紹介（主催者が府県・市町村等である場合は、記載不要）</w:t>
            </w:r>
          </w:p>
        </w:tc>
      </w:tr>
      <w:tr>
        <w:trPr>
          <w:trHeight w:val="1708" w:hRule="atLeast"/>
          <w:cantSplit w:val="true"/>
        </w:trPr>
        <w:tc>
          <w:tcPr>
            <w:tcW w:w="9899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■ 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募するコア事業と「はなやか関西～文化首都年～」との適性</w:t>
            </w:r>
          </w:p>
        </w:tc>
      </w:tr>
      <w:tr>
        <w:trPr>
          <w:trHeight w:val="1671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「はなやか関西～文化首都年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」に実施主体として応募する動機及び目的</w:t>
            </w:r>
          </w:p>
        </w:tc>
      </w:tr>
      <w:tr>
        <w:trPr>
          <w:trHeight w:val="1518" w:hRule="atLeast"/>
          <w:cantSplit w:val="true"/>
        </w:trPr>
        <w:tc>
          <w:tcPr>
            <w:tcW w:w="9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color w:val="FFFF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99CCFF" w:val="clear"/>
        </w:rPr>
        <w:t xml:space="preserve">⑦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99CCFF" w:val="clear"/>
        </w:rPr>
        <w:t>問い合わせ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担当者：氏名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住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〒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電話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ＦＡＸ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6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イト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99CCFF" w:val="clear"/>
        </w:rPr>
        <w:t xml:space="preserve">⑧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99CCFF" w:val="clear"/>
        </w:rPr>
        <w:t>責任者名（上記⑦と同様の場合は記載不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担当者：氏名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住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〒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電話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ＦＡＸ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6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イト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6"/>
          <w:szCs w:val="26"/>
        </w:rPr>
        <w:t>提出いただくも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用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ind w:right="-166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参考資料及び自己ＰＲ映像等（必要に応じて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linesAndChars" w:linePitch="2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T2pageheadings">
    <w:name w:val="t2pageheadin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１"/>
    <w:basedOn w:val="Normal"/>
    <w:qFormat/>
    <w:pPr>
      <w:ind w:left="100" w:firstLine="100"/>
    </w:pPr>
    <w:rPr>
      <w:rFonts w:cs="ＭＳ 明朝;MS Mincho"/>
      <w:sz w:val="20"/>
    </w:rPr>
  </w:style>
  <w:style w:type="paragraph" w:styleId="Style17">
    <w:name w:val="本文２"/>
    <w:basedOn w:val="Style16"/>
    <w:qFormat/>
    <w:pPr>
      <w:ind w:left="200" w:firstLine="100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810" w:hanging="360"/>
    </w:pPr>
    <w:rPr/>
  </w:style>
  <w:style w:type="paragraph" w:styleId="3">
    <w:name w:val="本文インデント 3"/>
    <w:basedOn w:val="Normal"/>
    <w:qFormat/>
    <w:pPr>
      <w:spacing w:lineRule="exact" w:line="240"/>
      <w:ind w:left="270" w:hanging="27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03:00Z</dcterms:created>
  <dc:creator/>
  <dc:description/>
  <cp:keywords/>
  <dc:language>en-US</dc:language>
  <cp:lastModifiedBy>近畿地方整備局</cp:lastModifiedBy>
  <cp:lastPrinted>2011-08-19T17:07:00Z</cp:lastPrinted>
  <dcterms:modified xsi:type="dcterms:W3CDTF">2012-04-26T05:07:00Z</dcterms:modified>
  <cp:revision>6</cp:revision>
  <dc:subject/>
  <dc:title/>
</cp:coreProperties>
</file>