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近畿地方整備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申請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法人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河川協力団体の申請資格に係る誓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河川協力団体の申請資格について、下記事項に該当してい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）　宗教活動又は政治活動を活動目的としてい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）　直近１年間の税を滞納してい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）　公序良俗に反するなど著しく不誠実な行為を行ってい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）　河川協力団体の指定を受けた場合に、河川協力団体としての活動以外では、河川協力団体と称して活動を行わない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0:00Z</dcterms:created>
  <dc:creator/>
  <dc:description/>
  <dc:language>en-US</dc:language>
  <cp:lastModifiedBy/>
  <dcterms:modified xsi:type="dcterms:W3CDTF">2013-12-16T01:00:00Z</dcterms:modified>
  <cp:revision>5</cp:revision>
  <dc:subject/>
  <dc:title/>
</cp:coreProperties>
</file>