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記様式　１</w:t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kern w:val="0"/>
          <w:sz w:val="36"/>
          <w:szCs w:val="36"/>
        </w:rPr>
        <w:t>「ボランティア・サポート・プログラム」</w:t>
      </w:r>
    </w:p>
    <w:p>
      <w:pPr>
        <w:pStyle w:val="Normal"/>
        <w:overflowPunct w:val="false"/>
        <w:jc w:val="center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kern w:val="0"/>
          <w:sz w:val="36"/>
          <w:szCs w:val="36"/>
          <w:u w:val="single" w:color="000000"/>
        </w:rPr>
        <w:t>申し込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ｺﾞｼｯｸE" w:cs="Times New Roman"/>
          <w:spacing w:val="2"/>
          <w:kern w:val="0"/>
          <w:sz w:val="36"/>
          <w:szCs w:val="21"/>
        </w:rPr>
      </w:pPr>
      <w:r>
        <w:rPr>
          <w:rFonts w:eastAsia="HGPｺﾞｼｯｸE" w:cs="Times New Roman" w:ascii="ＭＳ 明朝;MS Mincho" w:hAnsi="ＭＳ 明朝;MS Mincho"/>
          <w:spacing w:val="2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国土交通省近畿地方整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大阪国道事務所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ボランティア・サポート・プログラムの「実施団体」として、次のとおり認定を申し　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74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団　　　体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ﾌﾘｶﾞ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mail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アドレ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ﾌﾘｶﾞ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　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昼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夜間）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2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4"/>
        <w:gridCol w:w="466"/>
        <w:gridCol w:w="602"/>
        <w:gridCol w:w="6358"/>
        <w:gridCol w:w="34"/>
        <w:gridCol w:w="14"/>
      </w:tblGrid>
      <w:tr>
        <w:trPr>
          <w:trHeight w:val="11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活　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left="210" w:hanging="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活　動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国道　　　　　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区間　　　　　　　　　　から　　　　　　　　　　　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8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ind w:left="210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活動範囲を住宅地図等に図示したものを添付し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官負担を希望する場合でも、一旦実施団体で加入していただく必要があり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57800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0"/>
                                    <w:gridCol w:w="696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  <w:t>保険料負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  <w:t>官負担を希望　　②官負担は不要　　③加入しない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2"/>
                                            <w:kern w:val="0"/>
                                            <w:szCs w:val="21"/>
                                          </w:rPr>
                                          <w:t>　（該当するものを○で囲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9.6pt;mso-wrap-distance-left:0pt;mso-wrap-distance-right:7.1pt;mso-wrap-distance-top:0pt;mso-wrap-distance-bottom:0pt;margin-top:3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69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  <w:t>保険料負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  <w:t>官負担を希望　　②官負担は不要　　③加入しない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Cs w:val="21"/>
                                    </w:rPr>
                                    <w:t>　（該当するものを○で囲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ゴミの処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自ら持ち帰り処理　　　②市町村に依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　※②の場合は、市町村と回収日等調整していただく必要があります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6"/>
      </w:tblGrid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活動の公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（該当するものを○で囲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kern w:val="0"/>
          <w:sz w:val="18"/>
          <w:szCs w:val="18"/>
        </w:rPr>
        <w:t>報道機関等に団体の名称、清掃活動の予定、代表者の方の連絡先等を資料提供する場合があり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8"/>
          <w:szCs w:val="28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  <w:u w:val="single" w:color="000000"/>
        </w:rPr>
        <w:t>「実施団体」団体名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 w:val="28"/>
          <w:szCs w:val="21"/>
          <w:u w:val="single" w:color="000000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 w:val="28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（◎　代表者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977"/>
        <w:gridCol w:w="4039"/>
        <w:gridCol w:w="7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氏　　　　　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住　　　　　　　　　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2:00Z</dcterms:created>
  <dc:creator/>
  <dc:description/>
  <cp:keywords/>
  <dc:language>en-US</dc:language>
  <cp:lastModifiedBy/>
  <dcterms:modified xsi:type="dcterms:W3CDTF">2022-07-07T23:31:00Z</dcterms:modified>
  <cp:revision>8</cp:revision>
  <dc:subject/>
  <dc:title/>
</cp:coreProperties>
</file>