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34125" cy="1371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98.7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産学官連携プロジェクト：新都市社会技術融合創造研究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-87630</wp:posOffset>
                </wp:positionV>
                <wp:extent cx="1852930" cy="4025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一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全国土木施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管理技士会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PDS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学習プログラム認定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４ﾕﾆｯ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left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会場参加の場合のみに限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6675" tIns="1905" rIns="6667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47.25pt;height:33.05pt;mso-wrap-distance-left:9.05pt;mso-wrap-distance-right:9.05pt;mso-wrap-distance-top:0pt;mso-wrap-distance-bottom:0pt;margin-top:-6.9pt;mso-position-vertical-relative:text;margin-left:348.35pt;mso-position-horizontal-relative:text">
                <v:shadow on="t" color="#1F4D78" offset="1.35pt,1.35pt"/>
                <v:fill type="gradient" angle="135" focus="50%" color2="#DEEAF6"/>
                <v:textbox inset="0.0729166666666667in,0.00208333333333333in,0.0729166666666667in,0.00208333333333333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一社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全国土木施工</w:t>
                      </w:r>
                      <w:r>
                        <w:rPr>
                          <w:sz w:val="14"/>
                          <w:szCs w:val="14"/>
                        </w:rPr>
                        <w:t>管理技士会連合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CPDS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学習プログラム認定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４ﾕﾆｯ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jc w:val="left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会場参加の場合のみに限り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7" w:firstLine="358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D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おける「トンネル点検支援技術、斜面防災・減災」の取り組み</w:t>
      </w:r>
    </w:p>
    <w:p>
      <w:pPr>
        <w:pStyle w:val="Normal"/>
        <w:ind w:right="998" w:firstLine="1078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トンネル点検支援技術の高度化に関する研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ind w:right="998" w:firstLine="1078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CR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技術を活用した高精度かつ効率的な斜面・法面点検技術の開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ind w:left="1079" w:right="63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uto" w:line="1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新都市社会技術融合創造研究会</w:t>
      </w:r>
    </w:p>
    <w:p>
      <w:pPr>
        <w:pStyle w:val="Normal"/>
        <w:spacing w:lineRule="auto" w:line="1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研 究 成 果 報 告 会 の ご 案 内</w:t>
      </w:r>
    </w:p>
    <w:p>
      <w:pPr>
        <w:pStyle w:val="Normal"/>
        <w:spacing w:lineRule="exact" w:line="300"/>
        <w:ind w:left="746" w:hanging="74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催：新都市社会技術融合創造研究会</w:t>
      </w:r>
    </w:p>
    <w:p>
      <w:pPr>
        <w:pStyle w:val="Normal"/>
        <w:spacing w:lineRule="exact" w:line="300"/>
        <w:ind w:left="84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ンネル点検支援技術の高度化に関する研究」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技術を活用した高精度かつ効率的な斜面・法面点検技術の開発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ジェクトチーム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770505" cy="194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942560"/>
                          <a:chOff x="0" y="0"/>
                          <a:chExt cx="2770560" cy="19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1680" cy="17823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rcRect l="0" t="4245" r="0" b="8996"/>
                            <a:stretch/>
                          </pic:blipFill>
                          <pic:spPr>
                            <a:xfrm>
                              <a:off x="0" y="0"/>
                              <a:ext cx="2731680" cy="178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0880" y="649440"/>
                              <a:ext cx="819000" cy="237600"/>
                            </a:xfrm>
                            <a:prstGeom prst="wedgeRoundRectCallout">
                              <a:avLst>
                                <a:gd name="adj1" fmla="val -44287"/>
                                <a:gd name="adj2" fmla="val 190000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CC"/>
                                    <w:lang w:val="en-US" w:eastAsia="ja-JP" w:bidi="ar-SA"/>
                                  </w:rPr>
                                  <w:t>エル・おおさか</w:t>
                                </w:r>
                              </w:p>
                            </w:txbxContent>
                          </wps:txbx>
                          <wps:bodyPr lIns="6840" rIns="684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720720"/>
                              <a:ext cx="1954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113120"/>
                              <a:ext cx="1954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360" y="1708920"/>
                            <a:ext cx="102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出典：地理院地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9pt;width:218.15pt;height:153pt" coordorigin="5670,180" coordsize="4363,3060">
                <v:group id="shape_0" style="position:absolute;left:5670;top:180;width:4302;height:28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5670;top:180;width:4301;height:280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829;top:1203;width:1289;height:37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CC"/>
                              <w:lang w:val="en-US" w:eastAsia="ja-JP" w:bidi="ar-SA"/>
                            </w:rPr>
                            <w:t>エル・おおさか</w:t>
                          </w:r>
                        </w:p>
                      </w:txbxContent>
                    </v:textbox>
                    <v:fill o:detectmouseclick="t" type="solid" color2="black" opacity="0.5"/>
                    <v:stroke color="#0000cc" weight="9360" joinstyle="miter" endcap="flat"/>
                    <w10:wrap type="none"/>
                  </v:shape>
                  <v:oval id="shape_0" fillcolor="white" stroked="t" o:allowincell="f" style="position:absolute;left:6137;top:1315;width:307;height:462;mso-wrap-style:none;v-text-anchor:middle">
                    <v:fill o:detectmouseclick="t" type="solid" color2="black" opacity="0.5"/>
                    <v:stroke color="red" weight="9360" dashstyle="dash" joinstyle="miter" endcap="flat"/>
                    <w10:wrap type="none"/>
                  </v:oval>
                  <v:oval id="shape_0" fillcolor="white" stroked="t" o:allowincell="f" style="position:absolute;left:8859;top:1933;width:307;height:462;mso-wrap-style:none;v-text-anchor:middle">
                    <v:fill o:detectmouseclick="t" type="solid" color2="black" opacity="0.5"/>
                    <v:stroke color="red" weight="9360" dashstyle="dash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0;top:2871;width:16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出典：地理院地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00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：エル・おおさか　　南館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みなみホー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40-003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中央区北浜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4</w:t>
      </w:r>
    </w:p>
    <w:p>
      <w:pPr>
        <w:pStyle w:val="Normal"/>
        <w:spacing w:lineRule="exact" w:line="300"/>
        <w:ind w:firstLine="600"/>
        <w:rPr/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・地下鉄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谷町線・京阪電鉄「天満橋駅」より西へ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300m</w:t>
      </w:r>
    </w:p>
    <w:p>
      <w:pPr>
        <w:pStyle w:val="Normal"/>
        <w:spacing w:lineRule="exact" w:line="300"/>
        <w:ind w:firstLine="600"/>
        <w:rPr/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・地下鉄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堺筋線・京阪電鉄「北浜駅」より東へ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500m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参加：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費：無料</w:t>
      </w:r>
    </w:p>
    <w:p>
      <w:pPr>
        <w:pStyle w:val="Normal"/>
        <w:spacing w:lineRule="atLeast" w:line="0"/>
        <w:ind w:firstLine="5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新型コロナ感染への配慮から、会場参加人数を限らせて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頂いております。また、今後の感染対策の変化により、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定員を見直す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：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料：無料</w:t>
      </w:r>
    </w:p>
    <w:p>
      <w:pPr>
        <w:pStyle w:val="Normal"/>
        <w:spacing w:lineRule="atLeast" w:line="0"/>
        <w:ind w:firstLine="54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参加の場合は、受講証明書の発行が出来かねますので、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ユニットの登録は出来ません。ご了承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object w:dxaOrig="13160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306.8pt" filled="f" o:ole="">
            <v:imagedata r:id="rId5" o:title=""/>
          </v:shape>
          <o:OLEObject Type="Embed" ProgID="" ShapeID="ole_rId4" DrawAspect="Content" ObjectID="_26983949" r:id="rId4"/>
        </w:objec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【ご注意】会場参加の方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受講証明書を希望される方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分までに受け付けを済ませ、全てのプログラムを</w:t>
      </w:r>
    </w:p>
    <w:p>
      <w:pPr>
        <w:pStyle w:val="Normal"/>
        <w:spacing w:lineRule="atLeast" w:line="0"/>
        <w:ind w:firstLine="9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受講して下さい。　受講証明書は閉会後に受付にて発行致します。</w:t>
      </w:r>
      <w:r>
        <w:br w:type="page"/>
      </w:r>
    </w:p>
    <w:p>
      <w:pPr>
        <w:pStyle w:val="Normal"/>
        <w:autoSpaceDE w:val="false"/>
        <w:ind w:left="201" w:hanging="342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</w:rPr>
        <w:t>【新都市社会技術融合創造研究会　成果報告会　申込み用紙】　　</w:t>
      </w:r>
    </w:p>
    <w:p>
      <w:pPr>
        <w:pStyle w:val="Normal"/>
        <w:autoSpaceDE w:val="false"/>
        <w:ind w:left="269" w:hanging="41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  <w:u w:val="single"/>
        </w:rPr>
        <w:t>申込みに際しての注意事項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プログラムの内容は一部変更する場合がございます．</w:t>
      </w:r>
    </w:p>
    <w:p>
      <w:pPr>
        <w:pStyle w:val="Normal"/>
        <w:autoSpaceDE w:val="false"/>
        <w:ind w:left="410" w:hanging="2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当日の資料配付は行いませんので，下記ＵＲＬ</w:t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の「新着情報」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より資料の掲載ページへアクセスし、ダウンロードのうえ資料をご持参下さい．（資料は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日より順次掲載いたします）</w:t>
      </w:r>
    </w:p>
    <w:p>
      <w:pPr>
        <w:pStyle w:val="Normal"/>
        <w:autoSpaceDE w:val="false"/>
        <w:ind w:left="1410" w:hanging="57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Century" w:ascii="ＭＳ ゴシック;MS Gothic" w:hAnsi="ＭＳ ゴシック;MS Gothic"/>
          <w:color w:val="1733FF"/>
          <w:kern w:val="0"/>
          <w:sz w:val="20"/>
          <w:szCs w:val="20"/>
          <w:u w:val="single"/>
        </w:rPr>
        <w:t>http://www.kkr.mlit.go.jp/road/shintoshikenkyukai/index.html</w:t>
      </w:r>
    </w:p>
    <w:p>
      <w:pPr>
        <w:pStyle w:val="Normal"/>
        <w:autoSpaceDE w:val="false"/>
        <w:ind w:left="1199" w:hanging="10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方法：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参加ご希望の方は，申込代表者の氏名，所属・役職，緊急時連絡先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(TEL)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をご記入のうえ、「会場参加」又は「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Web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参加」の希望者別に、下表に必要事項をご記入のうえ、下記の「申込先：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アドレス」へメールにてご送付下さい．奮ってご参加下さいますようお願い申し上げます．（申込書ファイルは上記ＵＲＬからダウンロードできます）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申 込 先：国土交通省　近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畿地方整備局　新都市社会技術融合創造研究会事務局（近畿技術事務所内）</w:t>
      </w:r>
    </w:p>
    <w:p>
      <w:pPr>
        <w:pStyle w:val="Style20"/>
        <w:rPr/>
      </w:pP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&lt;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&gt;</w:t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70C0"/>
            <w:sz w:val="20"/>
            <w:szCs w:val="20"/>
          </w:rPr>
          <w:t>kkr-ls-gijyu02@mlit.go.jp</w:t>
        </w:r>
      </w:hyperlink>
    </w:p>
    <w:p>
      <w:pPr>
        <w:pStyle w:val="Normal"/>
        <w:autoSpaceDE w:val="false"/>
        <w:ind w:firstLine="200"/>
        <w:jc w:val="left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申込期限：令和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3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年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月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日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kern w:val="0"/>
          <w:sz w:val="20"/>
          <w:szCs w:val="20"/>
        </w:rPr>
        <w:t>木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17:00 (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定員になり次第，締め切らせていただきます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1210" w:hanging="10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ＣＰＤＳ：本研究成果報告会は、「会場参加」の方に限り（一社）全国土木施工管理技士会連合会）の継続学習制度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：４ユニット）認定の対象となりま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1523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3pt;width:198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51523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3pt;width:198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申込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代表者：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所属･役職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緊急時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TEL)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/>
      </w:pPr>
      <w:r>
        <w:rPr/>
        <w:t>【会場参加の方】</w: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00"/>
        <w:gridCol w:w="2264"/>
        <w:gridCol w:w="1559"/>
        <w:gridCol w:w="2268"/>
        <w:gridCol w:w="1295"/>
      </w:tblGrid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（ふりが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の有無</w:t>
            </w:r>
          </w:p>
          <w:p>
            <w:pPr>
              <w:pStyle w:val="Normal"/>
              <w:autoSpaceDE w:val="false"/>
              <w:spacing w:lineRule="auto" w:line="1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参加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958" w:firstLine="1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/>
        <w:t>参加の方】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296"/>
        <w:gridCol w:w="2268"/>
        <w:gridCol w:w="1559"/>
        <w:gridCol w:w="2268"/>
        <w:gridCol w:w="1276"/>
      </w:tblGrid>
      <w:tr>
        <w:trPr>
          <w:trHeight w:val="3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招待先ｱﾄﾞﾚｽ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958" w:firstLine="1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kkr-ls-gijyu02@mlit.g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4:00Z</dcterms:created>
  <dc:creator/>
  <dc:description/>
  <cp:keywords/>
  <dc:language>en-US</dc:language>
  <cp:lastModifiedBy/>
  <cp:lastPrinted>2021-10-18T16:18:00Z</cp:lastPrinted>
  <dcterms:modified xsi:type="dcterms:W3CDTF">2021-10-18T08:44:00Z</dcterms:modified>
  <cp:revision>6</cp:revision>
  <dc:subject/>
  <dc:title/>
</cp:coreProperties>
</file>