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43600" cy="975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5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467.95pt;height:7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産学官連携プロジェクト：新都市社会技術融合創造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走行型計測技術による道路トンネル健全性評価の実用化研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研究成果報告会のご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876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76320"/>
                          <a:chOff x="0" y="0"/>
                          <a:chExt cx="2171880" cy="187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0240"/>
                            <a:ext cx="217188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0"/>
                            <a:ext cx="204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クセスマップ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7160" y="1432440"/>
                            <a:ext cx="15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7880" y="128448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12844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1432440"/>
                            <a:ext cx="1800" cy="5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71pt;height:147.75pt" coordorigin="6480,0" coordsize="3420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31;width:3419;height:26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0;top:0;width:32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クセスマッ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97;top:2256;width:241;height:2;flip:x" type="_x0000_t32">
                  <v:stroke color="red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98;top:2023;width:2;height:224;flip:y" type="_x0000_t32">
                  <v:stroke color="red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99;top:2023;width:361;height:2" type="_x0000_t32">
                  <v:stroke color="red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639;top:2256;width:2;height:92" type="_x0000_t32">
                  <v:stroke color="red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746" w:hanging="74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　催：新都市社会技術融合創造研究会「走行型計測技術による道路トンネル健全性評価の実用化研究」プロジェクトチーム</w:t>
      </w:r>
    </w:p>
    <w:p>
      <w:pPr>
        <w:pStyle w:val="Normal"/>
        <w:spacing w:lineRule="exact" w:line="300"/>
        <w:ind w:left="632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プロジェクトリーダー：京都大学名誉教授　大西有三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00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場　所：大阪合同庁舎　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館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　大会議室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5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市中央区大手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5-44</w:t>
      </w:r>
    </w:p>
    <w:p>
      <w:pPr>
        <w:pStyle w:val="Normal"/>
        <w:spacing w:lineRule="exact" w:line="30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地下鉄谷町線天満橋駅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 xml:space="preserve">3 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番出口より徒歩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 xml:space="preserve">2 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分</w:t>
      </w:r>
    </w:p>
    <w:p>
      <w:pPr>
        <w:pStyle w:val="Normal"/>
        <w:spacing w:lineRule="exact" w:line="300"/>
        <w:ind w:left="540" w:first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合同庁舎第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 xml:space="preserve">1 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号館横をまわり第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 xml:space="preserve">1 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別館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 xml:space="preserve">2 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階へお越し下さい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定　員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費：無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開会の挨拶　　　　　　新都市研究会副委員長　近畿地方整備局　道路部長　茅野　牧夫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研究概要 　　　　　　　　　　　 　　　　　　　　プロジェクトリーダー　大西　有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4:50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ンネル走行型計測技術の概要　　　　　　　　　　　　　　　　　　　　　下澤　正道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5:10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トンネルによる走行型計測及び健全性評価    　　　　　　　　　　　　　石村　勝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トンネル走行型計測における評価方法の検討    　　　　　　　　　　　　　服部　明彦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休憩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トンネル走行型計測における評価基準の検討　　　　　　　　　　　　　　　安田　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トンネル詳細調査の適用性検討　　　　　　　　　　　　　　　　　　　　　竹林　浩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走行型計測によるトンネルマネジメントの検討　　　　　　　　　　　　　　安田　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質疑応答           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閉会の挨拶　　　　　　　　　新都市研究会　委員　近畿技術事務所　所長　福岡　彰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は、走行形トンネル計測車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ＭＩＭ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駐車場にて展示します。</w:t>
      </w:r>
    </w:p>
    <w:p>
      <w:pPr>
        <w:pStyle w:val="Normal"/>
        <w:autoSpaceDE w:val="false"/>
        <w:spacing w:lineRule="atLeast" w:line="0"/>
        <w:ind w:left="200" w:hanging="200"/>
        <w:jc w:val="left"/>
        <w:rPr>
          <w:rFonts w:ascii="ＭＳ ゴシック;MS Gothic" w:hAnsi="ＭＳ ゴシック;MS Gothic" w:eastAsia="ＭＳ ゴシック;MS Gothic" w:cs="MS-Mincho;ＤＦ行書体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プログラムの内容は一部変更する場合がございます．当日の資料配付は行いませんので，下記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よりダウンロードのうえ資料をご持参下さい．（資料は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7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月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日より掲載いたします）</w:t>
      </w:r>
    </w:p>
    <w:p>
      <w:pPr>
        <w:pStyle w:val="Normal"/>
        <w:autoSpaceDE w:val="false"/>
        <w:spacing w:lineRule="atLeast" w:line="0"/>
        <w:ind w:left="200" w:hanging="200"/>
        <w:jc w:val="left"/>
        <w:rPr>
          <w:rFonts w:ascii="ＭＳ ゴシック;MS Gothic" w:hAnsi="ＭＳ ゴシック;MS Gothic" w:eastAsia="ＭＳ ゴシック;MS Gothic" w:cs="MS-Mincho;ＤＦ行書体"/>
          <w:color w:val="000000"/>
          <w:kern w:val="0"/>
          <w:sz w:val="20"/>
          <w:szCs w:val="20"/>
        </w:rPr>
      </w:pP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ja-JP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　　　　　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szCs w:val="20"/>
            <w:u w:val="single"/>
          </w:rPr>
          <w:t>http://www.kkr.mlit.go.jp/road/shintoshikenkyukai/project06.html</w:t>
        </w:r>
      </w:hyperlink>
    </w:p>
    <w:p>
      <w:pPr>
        <w:pStyle w:val="Normal"/>
        <w:autoSpaceDE w:val="false"/>
        <w:spacing w:lineRule="atLeast" w:line="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  <w:u w:val="single"/>
          <w:lang w:val="ja-JP"/>
        </w:rPr>
      </w:r>
    </w:p>
    <w:p>
      <w:pPr>
        <w:pStyle w:val="Normal"/>
        <w:autoSpaceDE w:val="false"/>
        <w:spacing w:lineRule="atLeast" w:line="0"/>
        <w:ind w:left="900" w:hanging="9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方法 ：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参加ご希望の方は，申込代表者，参加者氏名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フリガナ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，所属，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 xml:space="preserve">E-mail 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を明記のうえ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下記の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アドレスへお申込み下さい．奮ってご参加下さいますようお願い申し上げます．（申込書ファイルは上記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 xml:space="preserve">URL 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からダウンロードできます）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Century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申 込 先 ：近畿地方整備局近畿技術事務所　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 xml:space="preserve">E-mail: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ls-gijyu02@kkr.mlit.go.jp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申込期限：平成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年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7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月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3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日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kern w:val="0"/>
          <w:sz w:val="20"/>
          <w:szCs w:val="20"/>
        </w:rPr>
        <w:t>水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17:00 (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定員になり次第，締め切らせていただきます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そ　の　他 ：本報告会では、ＣＰＤを３ユニット発行します。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1523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pt;width:198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51523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3pt;width:198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申込欄</w:t>
      </w:r>
    </w:p>
    <w:p>
      <w:pPr>
        <w:pStyle w:val="Normal"/>
        <w:autoSpaceDE w:val="false"/>
        <w:spacing w:lineRule="atLeast" w:line="0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代表者：　　　　　　　　　所属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: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700"/>
        <w:gridCol w:w="3960"/>
        <w:gridCol w:w="2700"/>
      </w:tblGrid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（ふりがな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958" w:first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r.mlit.go.jp/road/shintoshikenkyukai/project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3:00Z</dcterms:created>
  <dc:creator/>
  <dc:description/>
  <cp:keywords/>
  <dc:language>en-US</dc:language>
  <cp:lastModifiedBy>近畿地方整備局</cp:lastModifiedBy>
  <cp:lastPrinted>2010-07-10T14:48:00Z</cp:lastPrinted>
  <dcterms:modified xsi:type="dcterms:W3CDTF">2013-06-13T04:16:00Z</dcterms:modified>
  <cp:revision>5</cp:revision>
  <dc:subject/>
  <dc:title/>
</cp:coreProperties>
</file>