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クロスロードゲーム解説例</w:t>
      </w:r>
    </w:p>
    <w:p>
      <w:pPr>
        <w:pStyle w:val="Normal"/>
        <w:spacing w:lineRule="exact" w:line="340"/>
        <w:rPr/>
      </w:pPr>
      <w:r>
        <w:rPr>
          <w:rFonts w:ascii="ＭＳ 明朝;MS Mincho" w:hAnsi="ＭＳ 明朝;MS Mincho" w:cs="ＭＳ 明朝;MS Mincho"/>
          <w:sz w:val="22"/>
          <w:szCs w:val="22"/>
        </w:rPr>
        <w:t>問題１）</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避難所とは不特定多数の人を収容する施設であり、一定のマナーやルールが必要です。ペットは家族同然という人が増えていますが、アレルギーや、糞尿の処理、鳴き声など、同じ室内に同居できない人もいることを考えましょう。ペットの対応は、専門のボランティアや、獣医師会などＮＰＯに預けることができればよいのですが、そうでない場合は、自宅に残して定期的に見に行くとか、近隣でペット好きな方に代表して預かってもらう等、例があります。やむをえない場合の一時的な保護として、避難所の一部の軒先や倉庫等を借りることもできますが、あくまで同居生活をしなくてよい方法をとってくだ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問題２）</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過去の水害で結構多くあった事実です。雨の音が大きくて助けの声が近所にも聞こえないことや、助けを求める体力もなくしていることがあります。生命に関わる避難は早いことが第一です。他人の助けを求めることは、遠慮することではなく、恥ずかしいことではありません。このような要援護者への支援対策が、日常からの地域共助の成否を問われる最たるものです。名簿の作り方や誰が保管するのかといった議論よりも、どこに足腰の悪いお年寄りが居るかを、最低</w:t>
      </w:r>
      <w:r>
        <w:rPr>
          <w:rFonts w:cs="ＭＳ 明朝;MS Mincho" w:ascii="ＭＳ 明朝;MS Mincho" w:hAnsi="ＭＳ 明朝;MS Mincho"/>
          <w:sz w:val="22"/>
          <w:szCs w:val="22"/>
        </w:rPr>
        <w:t>20</w:t>
      </w:r>
      <w:r>
        <w:rPr>
          <w:rFonts w:ascii="ＭＳ 明朝;MS Mincho" w:hAnsi="ＭＳ 明朝;MS Mincho" w:cs="ＭＳ 明朝;MS Mincho"/>
          <w:sz w:val="22"/>
          <w:szCs w:val="22"/>
        </w:rPr>
        <w:t>メートル四方ぐらいは皆で知っておくことが大切で、誰かが助けるはずというのではなく、私なら助けに行けるという人たちの自己申告登録制度が進められ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問題３）</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夜間の避難は、危険です。道路が冠水していて水路の区別つかないことや、マンホールの口が開いていることもあります。外に出たために怪我や死亡することも考えられます。夜間にやむを得ず外に出なければならない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で行動し、単独では動かないようにしましょう。照明器具とラジオを携帯するとよいでしょう。一番よいのは、早め早めの自主避難であり、避難しなければならない限界を知っておきましょう。日中で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センチの冠水で、人はまともに歩けません。また、避難の際は、長靴を履いているとかえって靴の中に水が入り歩けなくなります。もちろん、ぞうりやサンダル等は論外です。運動靴と長いズボンがよいでしょう。携帯電話は、つながらなくても、しばらくすると使えるようになるかのうせいがありますから、充電しておきましょう。</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問題４）</w:t>
      </w:r>
    </w:p>
    <w:p>
      <w:pPr>
        <w:pStyle w:val="Normal"/>
        <w:spacing w:lineRule="exact" w:line="340"/>
        <w:rPr/>
      </w:pPr>
      <w:r>
        <w:rPr>
          <w:rFonts w:ascii="ＭＳ 明朝;MS Mincho" w:hAnsi="ＭＳ 明朝;MS Mincho" w:cs="ＭＳ 明朝;MS Mincho"/>
          <w:sz w:val="22"/>
          <w:szCs w:val="22"/>
        </w:rPr>
        <w:t>避難指示が出た場合は、全世帯の避難が強制されます。避難勧告の場合は、各自の判断に委ねられますが、近隣でできるだけ揃った行動が望まれます。今まで災害経験のない人や、自分だけは大丈夫と思っている人が、数時間後に、２階の屋根から助けを求める例があります。早めの避難を心がけましょう。</w:t>
      </w:r>
    </w:p>
    <w:p>
      <w:pPr>
        <w:pStyle w:val="Normal"/>
        <w:spacing w:lineRule="exact" w:line="340"/>
        <w:rPr/>
      </w:pPr>
      <w:r>
        <w:rPr>
          <w:rFonts w:ascii="ＭＳ 明朝;MS Mincho" w:hAnsi="ＭＳ 明朝;MS Mincho" w:cs="ＭＳ 明朝;MS Mincho"/>
          <w:sz w:val="22"/>
          <w:szCs w:val="22"/>
        </w:rPr>
        <w:t>単独の避難よりも、近所で協力して避難することで、共有できる持ち物は減らすことも可能です。また、一緒に逃げることで安否確認が容易になります。</w:t>
      </w:r>
    </w:p>
    <w:p>
      <w:pPr>
        <w:pStyle w:val="Normal"/>
        <w:spacing w:lineRule="exact" w:line="340"/>
        <w:rPr/>
      </w:pPr>
      <w:r>
        <w:rPr>
          <w:rFonts w:ascii="ＭＳ 明朝;MS Mincho" w:hAnsi="ＭＳ 明朝;MS Mincho" w:cs="ＭＳ 明朝;MS Mincho"/>
          <w:sz w:val="22"/>
          <w:szCs w:val="22"/>
        </w:rPr>
        <w:t>ほかに、どうしても移動ができない人がいる場合は、一番安全な建物に移し、連絡の取れる無線や携帯電話、携帯ラジオ等を用意して、避難所等といつも連絡が取れるようにすることも考えられます。</w:t>
      </w:r>
    </w:p>
    <w:sectPr>
      <w:type w:val="nextPage"/>
      <w:pgSz w:w="11906" w:h="16838"/>
      <w:pgMar w:left="1418" w:right="1418" w:gutter="0" w:header="0" w:top="1418"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2:00Z</dcterms:created>
  <dc:creator/>
  <dc:description/>
  <cp:keywords/>
  <dc:language>en-US</dc:language>
  <cp:lastModifiedBy/>
  <cp:lastPrinted>2007-11-12T14:20:00Z</cp:lastPrinted>
  <dcterms:modified xsi:type="dcterms:W3CDTF">2009-05-28T23:47:00Z</dcterms:modified>
  <cp:revision>11</cp:revision>
  <dc:subject/>
  <dc:title/>
</cp:coreProperties>
</file>